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陕西省教育科学规划领导小组办公室关于组织申报全国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教育科学“十二五”规划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  <w:lang w:eastAsia="zh-CN"/>
        </w:rPr>
        <w:t>2011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lang w:eastAsia="zh-CN"/>
        </w:rPr>
        <w:t>年度课题工作的通知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省内各高等院校科研处（社科处、教科所），各高等职业院校，各市教研室（所、中心）、杨凌示范区科教局教研室，石油普教中心，各市基础教育科研领导小组办公室：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组织申报工作现已启动，根据《教育部办公厅关于做好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组织申报工作的通知》精神，现就我省组织申报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工作有关事项通知如下：</w:t>
      </w:r>
    </w:p>
    <w:p>
      <w:pPr>
        <w:pStyle w:val="Normal"/>
        <w:widowControl/>
        <w:snapToGrid w:val="false"/>
        <w:spacing w:lineRule="exact" w:line="460"/>
        <w:ind w:firstLine="482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一、申报所需材料及软件</w:t>
      </w:r>
    </w:p>
    <w:p>
      <w:pPr>
        <w:pStyle w:val="Normal"/>
        <w:widowControl/>
        <w:snapToGrid w:val="false"/>
        <w:spacing w:lineRule="exact" w:line="460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eastAsia="zh-CN"/>
        </w:rPr>
        <w:t>申报课题所需材料及软件，包括《教育部办公厅关于做好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组织申报工作的通知》、《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指南》、《全国教育科学规划课题申请</w:t>
      </w:r>
      <w:r>
        <w:rPr>
          <w:rFonts w:cs="Arial" w:ascii="Arial" w:hAnsi="Arial"/>
          <w:color w:val="000000"/>
          <w:kern w:val="0"/>
          <w:sz w:val="24"/>
          <w:lang w:eastAsia="zh-CN"/>
        </w:rPr>
        <w:t>·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评审书》及《活页论证》、《国家社会科学基金教育学重点课题投标申请</w:t>
      </w:r>
      <w:r>
        <w:rPr>
          <w:rFonts w:cs="Arial" w:ascii="Arial" w:hAnsi="Arial"/>
          <w:color w:val="000000"/>
          <w:kern w:val="0"/>
          <w:sz w:val="24"/>
          <w:lang w:eastAsia="zh-CN"/>
        </w:rPr>
        <w:t>·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评审书》《全国教育科学规划课题录入系统安装、使用说明》《全国教育科学规划课题申报录入系统》等，均可从全国教育科学规划领导小组办公室网站（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4"/>
            <w:u w:val="single"/>
            <w:lang w:eastAsia="zh-CN"/>
          </w:rPr>
          <w:t>http://onsgep.moe.edu.cn</w:t>
        </w:r>
      </w:hyperlink>
      <w:r>
        <w:rPr>
          <w:rFonts w:ascii="Arial" w:hAnsi="Arial" w:cs="Arial"/>
          <w:color w:val="000000"/>
          <w:kern w:val="0"/>
          <w:sz w:val="24"/>
          <w:lang w:eastAsia="zh-CN"/>
        </w:rPr>
        <w:t>）中“工作动态”栏目下载。</w:t>
      </w:r>
    </w:p>
    <w:p>
      <w:pPr>
        <w:pStyle w:val="Normal"/>
        <w:widowControl/>
        <w:snapToGrid w:val="false"/>
        <w:spacing w:lineRule="exact" w:line="460"/>
        <w:ind w:firstLine="482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二、申报办法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申报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由省教育科学规划领导小组办公室统一负责组织实施。具体申报办法为：</w:t>
      </w:r>
    </w:p>
    <w:p>
      <w:pPr>
        <w:pStyle w:val="Normal"/>
        <w:widowControl/>
        <w:snapToGrid w:val="false"/>
        <w:spacing w:lineRule="exact" w:line="46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申报人严格按照《教育部办公厅关于做好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组织申报工作的通知》要求，据实填写申报材料，规范装订，如期上报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省教育厅有关处室、直属单位、省内高校，将本单位审查合格的材料集中报送省教育科学规划领导小组办公室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其他单位人员的申报材料，在单位审查合格后，报所在市（区）教研室或市基础教育科研领导小组办公室备案后，由市级组织管理单位统一报送省教育科学规划领导小组办公室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三、申报要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各组织申报单位及申报人要认真学习《教育部办公厅关于做好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组织申报工作的通知》，明确申报要求和程序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申报人下载并安装《全国教育科学规划课题申报录入系统》软件，认真阅读《全国教育科学规划课题网上申报系统使用说明书》及“课题申报流程图”，按要求如实填写申报信息，做到电子申报数据和纸质申报数据一致，基本信息不遗漏，否则按放弃申报对待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各组织申报单位将检查合格的申报材料电子版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xdx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格式）统一汇总后，发送至省教育科学规划领导小组办公室电子信箱。邮件主题处请标注“申报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”字样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各相关组织申报单位需填写《全国教育科学“十二五”规划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度课题申报汇总表》，并与其他材料一并报送省教育科学规划领导小组办公室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由于今年全国首次采用网络报送，请各单位加强与我办的沟通，确保本次课题申报工作的顺利进行。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Arial" w:hAnsi="Arial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四、申报时间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报送时间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1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年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之前，各组织申报单位报送电子版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xdx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格式）；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至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5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，报送纸质材料（水印版），逾期不予受理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报送地址：西安市兴善寺东街</w:t>
      </w:r>
      <w:r>
        <w:rPr>
          <w:rFonts w:cs="Arial" w:ascii="Arial" w:hAnsi="Arial"/>
          <w:color w:val="000000"/>
          <w:kern w:val="0"/>
          <w:sz w:val="24"/>
          <w:lang w:eastAsia="zh-CN"/>
        </w:rPr>
        <w:t>69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号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陕西省教育科学研究所内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联系人：王尚杰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 电话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029-85370521 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邮箱：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4"/>
            <w:u w:val="single"/>
            <w:lang w:eastAsia="zh-CN"/>
          </w:rPr>
          <w:t>sxghb1518@126.com</w:t>
        </w:r>
      </w:hyperlink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left="640" w:hanging="6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全国教育科学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“十二五”</w:t>
      </w:r>
      <w:r>
        <w:rPr>
          <w:rFonts w:ascii="黑体;SimHei" w:hAnsi="黑体;SimHei" w:cs="华文中宋" w:eastAsia="黑体;SimHei"/>
          <w:sz w:val="32"/>
          <w:szCs w:val="32"/>
        </w:rPr>
        <w:t>规划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度课题指南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选题说明：课题指南旨在引领和团结广大教育科学工作者，围绕推动教育事业科学发展、建设人力资源强国大局，研究贯彻落实《国家中长期教育改革和发展规划纲要（</w:t>
      </w:r>
      <w:r>
        <w:rPr>
          <w:rFonts w:eastAsia="方正仿宋简体;宋体" w:ascii="方正仿宋简体;宋体" w:hAnsi="方正仿宋简体;宋体"/>
          <w:sz w:val="24"/>
        </w:rPr>
        <w:t>2010-2020</w:t>
      </w:r>
      <w:r>
        <w:rPr>
          <w:rFonts w:ascii="方正仿宋简体;宋体" w:hAnsi="方正仿宋简体;宋体" w:eastAsia="方正仿宋简体;宋体"/>
          <w:sz w:val="24"/>
        </w:rPr>
        <w:t xml:space="preserve">年）》中的重大理论和现实问题，回应国家需要和群众关切的教育重点领域与关键环节问题。重视以创新为导向的基础研究，加强基于证据的决策研究，强化以标准和模式为主导的实践研究，体现教育科学研究的战略性、前瞻性，提高选题的针对性、实效性，形成推动教育改革发展的创意、经验、理论、制度、模式、标准，促进研究成果转化，使教育研究为人所信、所思、所悟、所用。 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一、国家重点招标课题（</w:t>
      </w:r>
      <w:r>
        <w:rPr>
          <w:rFonts w:eastAsia="方正仿宋简体;宋体" w:ascii="方正仿宋简体;宋体" w:hAnsi="方正仿宋简体;宋体"/>
          <w:b/>
          <w:sz w:val="24"/>
        </w:rPr>
        <w:t>10</w:t>
      </w:r>
      <w:r>
        <w:rPr>
          <w:rFonts w:ascii="方正仿宋简体;宋体" w:hAnsi="方正仿宋简体;宋体" w:eastAsia="方正仿宋简体;宋体"/>
          <w:b/>
          <w:sz w:val="24"/>
        </w:rPr>
        <w:t>项）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</w:t>
      </w:r>
      <w:r>
        <w:rPr>
          <w:rFonts w:ascii="方正仿宋简体;宋体" w:hAnsi="方正仿宋简体;宋体" w:eastAsia="方正仿宋简体;宋体"/>
          <w:sz w:val="24"/>
        </w:rPr>
        <w:t>．以科学发展为主题转变教育发展方式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eastAsia="方正仿宋简体;宋体"/>
          <w:sz w:val="24"/>
        </w:rPr>
        <w:t>．教育基本公共服务体系建设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．基本实现教育现代化的有效路径和进展评价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 xml:space="preserve">4. </w:t>
      </w:r>
      <w:r>
        <w:rPr>
          <w:rFonts w:ascii="方正仿宋简体;宋体" w:hAnsi="方正仿宋简体;宋体" w:eastAsia="方正仿宋简体;宋体"/>
          <w:sz w:val="24"/>
        </w:rPr>
        <w:t>教育在国家从中等偏下向中等偏上收入水平发展过程中的作用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5</w:t>
      </w:r>
      <w:r>
        <w:rPr>
          <w:rFonts w:ascii="方正仿宋简体;宋体" w:hAnsi="方正仿宋简体;宋体" w:eastAsia="方正仿宋简体;宋体"/>
          <w:sz w:val="24"/>
        </w:rPr>
        <w:t>．我国现代职业教育体系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6</w:t>
      </w:r>
      <w:r>
        <w:rPr>
          <w:rFonts w:ascii="方正仿宋简体;宋体" w:hAnsi="方正仿宋简体;宋体" w:eastAsia="方正仿宋简体;宋体"/>
          <w:sz w:val="24"/>
        </w:rPr>
        <w:t xml:space="preserve">．基本建成学习型社会的指标体系和实践途径研究 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7</w:t>
      </w:r>
      <w:r>
        <w:rPr>
          <w:rFonts w:ascii="方正仿宋简体;宋体" w:hAnsi="方正仿宋简体;宋体" w:eastAsia="方正仿宋简体;宋体"/>
          <w:sz w:val="24"/>
        </w:rPr>
        <w:t>．保障适龄儿童接受基本而有质量的学前教育政策和机制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8</w:t>
      </w:r>
      <w:r>
        <w:rPr>
          <w:rFonts w:ascii="方正仿宋简体;宋体" w:hAnsi="方正仿宋简体;宋体" w:eastAsia="方正仿宋简体;宋体"/>
          <w:sz w:val="24"/>
        </w:rPr>
        <w:t>．中小学生学科能力表现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9</w:t>
      </w:r>
      <w:r>
        <w:rPr>
          <w:rFonts w:ascii="方正仿宋简体;宋体" w:hAnsi="方正仿宋简体;宋体" w:eastAsia="方正仿宋简体;宋体"/>
          <w:sz w:val="24"/>
        </w:rPr>
        <w:t>．高校招生制度改革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  <w:t>10</w:t>
      </w:r>
      <w:r>
        <w:rPr>
          <w:rFonts w:ascii="方正仿宋简体;宋体" w:hAnsi="方正仿宋简体;宋体" w:eastAsia="方正仿宋简体;宋体"/>
          <w:sz w:val="24"/>
        </w:rPr>
        <w:t>．地方政府推动教育科学发展政绩考核体系与问责机制研究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 xml:space="preserve">二、一般课题  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一）教育理论和教育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马克思主义教育理论中国化研究；促进学生全面而有个性的发展研究；现代教育思潮和流派研究；教育核心价值研究；人才健康成长规律研究；学生身心发展关键期研究；教育学科建设研究等。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全球化进程中的中国教育传统研究；教育思想演进研究；教育制度变迁研究；地方教育史志研究；院校设置历史变迁研究；教育历史人物研究；教育家办学研究；教育历史事件研究；教育历史名著研究；教育专题史研究；学科教育史研究；教育活动史研究；教育交流史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二）教育发展战略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国际教育发展大趋势研究；强国崛起中的教育元素研究；教育应对国际化、区域化发展战略研究；应对经济衰退的教育发展研究；教育惠及困难群体战略研究；国际教育合作中的国家主权和安全研究等。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中国特色教育发展道路研究；提高我国教育国际化水平研究；国家教育决策科学民主模式研究；区域经济产业结构调整与教育发展方式转变实证研究；内地与港澳台教育协同发展战略研究；省际教育协调发展战略研究；省级政府教育统筹发展战略研究；中国城镇化进程中的城乡教育一体化发展战略研究；国家教育综合改革实验区和教育改革试点追踪研究；地方教育发展规划研究；学校发展战略研究；国家教育管理信息系统建设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三）教育经济与管理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 xml:space="preserve">教育预算管理研究；公共教育财政适应国家财政体制改革研究；提高省级政府财政性教育支出占财政总支出比例研究；教育对社会和个人收益率实证研究；普通教育和职业教育收益率实证比较研究；学校财务安全研究；学前教育成本研究；普通高中教育成本研究；学校生均经费基本标准研究；高校毕业生薪酬研究；非义务教育教师收入水平校际比较研究；非义务教育学费浮动影响因素研究；教育产权研究；家庭教育消费研究；教育对经济社会的贡献研究；教育捐赠制度研究等。 </w:t>
      </w:r>
    </w:p>
    <w:p>
      <w:pPr>
        <w:pStyle w:val="Normal"/>
        <w:spacing w:lineRule="auto" w:line="300"/>
        <w:ind w:firstLine="480"/>
        <w:rPr/>
      </w:pPr>
      <w:r>
        <w:rPr>
          <w:rFonts w:ascii="方正仿宋简体;宋体" w:hAnsi="方正仿宋简体;宋体" w:eastAsia="方正仿宋简体;宋体"/>
          <w:sz w:val="24"/>
        </w:rPr>
        <w:t>学制改革实验研究；学校建设标准研究；学校品牌建设研究；学校布局调整研究；学校（班级）适度规模研究；校长领导力建设研究；校长队伍专业化研究；教师岗位分类管理研究；城乡教师队伍交流机制研究；教育突发事件危机应对能力研究；教育舆情分析研究；集团化办学模式研究；教育督导评估问责制度研究；现代学校制度研究；教学管理模式研究；民办学校分类管理研究；学校正当竞争机制研究；高考加分政策研究；公民受教育权保障研究；教育中的歧视现象研究；非政府教育组织发育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四）基础教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新课程改革实施难点及改进研究；基于终身学习的基础教育教学改革研究；缩小校际教育质量差距研究；适合学生的教育模式研究；高效课堂和有效教学模式研究；大班额条件下的因材施教研究；研究性学习指导研究；少教多学模式研究；学生学习共同体建设研究；个性化作业设计研究；教师备课、说课、上课、评课案例研究；小班化教学研究；流动人口子女在流入地义务教育后升学考试研究；流动人口子女社会融合教育研究；学习困难学生教育援助机制研究；理科实验教学研究；学生阅读、计算和表达能力培养研究；学生综合素质评价研究；普通高中选修课多样化研究；中小学生出国留学现象研究；高中教育与大学教育衔接问题研究等。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新建小区配套幼儿园建设模式研究；幼儿教师职业准入标准研究；幼儿教师供给保障机制研究；学前保教结合研究；幼儿教学资源开发研究；幼儿游戏教学研究；超常儿童早期教育追踪研究；幼儿亲子教育研究；学前教育质量评估研究；托幼一体化研究；幼小衔接研究等。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特殊儿童全纳教育研究；特殊教育学校专业化研究；残疾学生早期融合教育研究；残疾学生随班就读分类研究；残疾学生职业教育研究；残疾学生体育康复活动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五）高等教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高校特色办学研究；大学章程研究；高校学科建设研究；工程师教育改革研究；高校课程教材开发研究；高校实践教学研究；高校学风建设研究；大学生通识教育研究；大学生创业教育研究；大学生科研能力培养研究；学科和专业学位研究生培养模式比较研究；基础学科拔尖学生培养试验研究；学科带头人成长规律研究；高校社会科学创新研究；高校产学研结合研究；高校社会服务模式研究；高职教育与应用型本科教育衔接研究；高校在继续教育中的作用和模式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六）职业技术教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国家示范性职业学校建设研究；校企合作长效机制研究；工学结合有效模式及政策制度研究；职业院校“双师型”教师队伍建设研究；职业教育学生核心能力培养研究；职业院校学生职业性向测验研究；各类职业教育定位、功能研究；职业技能比赛研究；职业教育实训教学研究；能力导向的职业资格认证制度研究；职前职后并举、学历教育与非学历教育并举开放式职业教育办学研究；行业企业参与职业教育办学研究；中职和高职教育有效衔接研究；职业教育与普通教育融合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七）德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品格与公民教育实践模式研究；青少年文明素养与行为研究；学校德育有效衔接研究；学生社会实践和志愿服务育人功能研究；学生社会责任感养成研究；学生诚信教育、关心他人和团结合作教育研究；学生文明礼仪教育研究；校园网络语言和流行语教育价值研究；学校劳动技术教育研究；学生社团组织建设研究；学生自主能力培养研究；学生互助合作能力培养研究；学生环保和低碳生活教育研究；青少年犯罪预控研究；学校禁烟、反毒品教育研究；教师专业伦理研究；教书育人楷模研究；大众传媒对学生道德影响的调查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八）教育心理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学生心理素质模型研究；学生积极心理品质研究；学生应激和抗挫折心理训练研究；学生认知诊断技术研究；学生孤独症、多动症、抑郁症等异常行为干预研究；学生焦虑、厌学的心理疏导研究；学生压力管理研究；学生心理发育特征研究；学生领导能力培养研究；具身认知的心理机制及其在教育领域中的应用研究；学生性别角色社会化教育研究；教学改革的心理学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九）体育卫生艺术教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学生体育运动标准研究；体育学力及其评价研究；阳光体育活动的实施效果研究；教体结合培养高水平运动员有效模式研究；学校健康体育实施模式研究；学生竞技运动能力研究；学校趣味体育研究；学校运动队和运动会竞赛制度改革研究；体育专业升学考试制度改革研究等。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学校建筑美学和卫生学研究；学校资源教室研究；学校卫生设施建设研究；学校卫生教育标准研究；学校医教结合研究；学校营养配餐研究；学生作息时间研究；学生健康行为养成教育研究；学生肥胖症防控研究；学生近视预防和矫正研究；学生逃生避难教育研究等。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学校美术教育课程研究；学校音乐教育课程研究；艺术特色学校研究；学校艺术教学质量标准研究；学生规范书写能力培养研究；学生艺术素养培养研究；学生特殊才艺能力培养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十）教育技术与传播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教育信息技术开发转化研究；电子教科书研究；师生信息素养研究；数字化资源共享及其权益保护机制研究；教育信息化使用效益研究；数字化校园网研究；学生数字化学习研究；农村智能学校研究；网络新技术对教学方式的影响研究；网络交互教学成效研究等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十一）继续教育与终身教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在职人员学习状况调查研究；校外农村青年学习需求研究；不同类型在职人员继续教育质量标准体系研究；继续教育发展模式研究；教师、校长、教育行政领导培训模式创新研究；企业员工岗前培训制度研究；农村富余劳动力转移培训研究；农村功能扫盲教育研究；继续学习成果认定和转换制度研究；非正规教育体系研究；社区学院能力建设研究；家庭健康教育研究；社会教育培训机构经营资质和模式研究等。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终身学习体制机制创新研究；不同行业在职人员继续教育制度和激励机制研究；农村剩余劳动力转移培训实效研究；学习型组织的发展机制和评估指标研究；学习型社区运行机制和评估指标研究。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十二）民族教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 xml:space="preserve">民族双语教学规律研究；民族外语教学研究；民族学校教学质量研究；少数民族地区乡土教材开发研究；少数民族学生国家认同和文化融合研究；人口较少民族的教育特色研究；民族学校建设标准研究；内地援助民族地区教育模式创新研究；跨境民族教育研究；学校教育传承民族文化的有效途径研究等。 </w:t>
      </w:r>
    </w:p>
    <w:p>
      <w:pPr>
        <w:pStyle w:val="Normal"/>
        <w:spacing w:lineRule="auto" w:line="300"/>
        <w:ind w:firstLine="482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（十三）国际与比较教育研究</w:t>
      </w:r>
    </w:p>
    <w:p>
      <w:pPr>
        <w:pStyle w:val="Normal"/>
        <w:spacing w:lineRule="auto" w:line="300"/>
        <w:ind w:firstLine="48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全球化中的教育治理研究；国际组织在世界教育发展中的作用研究；国际教育组织重要政策研究；欧盟教育标准框架研究；周边国家教育发展现状研究；国外高校内部治理结构研究；国外教育捐赠制度研究；海外留学预警机制研究；国际教育援助策略研究；国外移民教育政策研究；国外教育机构对华招生状况研究；国际教育竞争力比较研究；拔尖创新人才培养模式的国际比较研究；不同类型学校教师能力标准的国际比较研究；国际汉语教学标准研究；国际教育标准分类与我国教育统计标准的适应性研究等。</w:t>
      </w:r>
    </w:p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hyperlink" Target="mailto:sxghb151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0:00Z</dcterms:created>
  <dc:creator>User</dc:creator>
  <dc:description/>
  <cp:keywords/>
  <dc:language>en-US</dc:language>
  <cp:lastModifiedBy>User</cp:lastModifiedBy>
  <dcterms:modified xsi:type="dcterms:W3CDTF">2012-10-13T02:00:00Z</dcterms:modified>
  <cp:revision>2</cp:revision>
  <dc:subject/>
  <dc:title/>
</cp:coreProperties>
</file>